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cantSplit w:val="true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. IDENTIFICAÇÃO </w:t>
            </w:r>
          </w:p>
        </w:tc>
      </w:tr>
      <w:tr>
        <w:trPr>
          <w:cantSplit w:val="true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me:</w:t>
            </w:r>
          </w:p>
        </w:tc>
      </w:tr>
      <w:tr>
        <w:trPr>
          <w:cantSplit w:val="true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G:</w:t>
            </w:r>
          </w:p>
        </w:tc>
      </w:tr>
      <w:tr>
        <w:trPr>
          <w:cantSplit w:val="true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PF:</w:t>
            </w:r>
          </w:p>
        </w:tc>
      </w:tr>
      <w:tr>
        <w:trPr>
          <w:cantSplit w:val="true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dereço:</w:t>
            </w:r>
          </w:p>
        </w:tc>
      </w:tr>
      <w:tr>
        <w:trPr>
          <w:cantSplit w:val="true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cantSplit w:val="true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elefone: (     )</w:t>
            </w:r>
          </w:p>
        </w:tc>
      </w:tr>
      <w:tr>
        <w:trPr>
          <w:cantSplit w:val="true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ientador(a):</w:t>
            </w:r>
          </w:p>
        </w:tc>
      </w:tr>
      <w:tr>
        <w:trPr>
          <w:cantSplit w:val="true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ordenador(a) do Programa de Pós-graduação:</w:t>
            </w:r>
          </w:p>
        </w:tc>
      </w:tr>
      <w:tr>
        <w:trPr>
          <w:cantSplit w:val="true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íodo do Relatório: (______/______/_______ a ______/______/_______)</w:t>
            </w:r>
          </w:p>
        </w:tc>
      </w:tr>
      <w:tr>
        <w:trPr>
          <w:cantSplit w:val="true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Vigência da bolsa: ___/____/____   a  ____/____/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Style w:val="TtulodoLivro"/>
                <w:rFonts w:cs="Arial"/>
              </w:rPr>
              <w:t>2. OBJETIVOS DO PROJETO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Questo"/>
                <w:rFonts w:cs="Arial"/>
              </w:rPr>
              <w:t>2.1. Objetivos Propostos</w:t>
            </w:r>
            <w:r>
              <w:rPr>
                <w:rStyle w:val="NfaseIntensa"/>
                <w:rFonts w:cs="Arial"/>
              </w:rPr>
              <w:t xml:space="preserve"> </w:t>
            </w:r>
            <w:r>
              <w:rPr>
                <w:rFonts w:cs="Arial"/>
                <w:bCs/>
                <w:color w:val="FF0000"/>
                <w:sz w:val="17"/>
                <w:szCs w:val="17"/>
              </w:rPr>
              <w:t>(</w:t>
            </w:r>
            <w:r>
              <w:rPr>
                <w:rStyle w:val="AjudaQuesto"/>
                <w:rFonts w:cs="Arial"/>
              </w:rPr>
              <w:t>Descrever o objetivo geral e os objetivos específicos propostos na pesquisa apoiada</w:t>
            </w:r>
            <w:r>
              <w:rPr>
                <w:rFonts w:cs="Arial"/>
                <w:bCs/>
                <w:color w:val="FF00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Questo"/>
                <w:rFonts w:cs="Arial"/>
              </w:rPr>
              <w:t>2.2. Objetivos Alcançados</w:t>
            </w:r>
            <w:r>
              <w:rPr>
                <w:rFonts w:cs="Arial"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AjudaQuesto"/>
                <w:rFonts w:cs="Arial"/>
              </w:rPr>
              <w:t>(Descrever os objetivos alcançados até o presente momento e, caso necessário, as dificuldades enfrentadas, considerando os objetivos da pesquisa propostos inicialmente)</w:t>
            </w:r>
          </w:p>
        </w:tc>
      </w:tr>
      <w:tr>
        <w:trPr>
          <w:trHeight w:val="3448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125"/>
        <w:gridCol w:w="2583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Style w:val="TtulodoLivro"/>
                <w:rFonts w:cs="Arial"/>
              </w:rPr>
              <w:t>3. METAS DO PROJET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Questo"/>
                <w:rFonts w:cs="Arial"/>
              </w:rPr>
              <w:t>Metas Previst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Questo"/>
                <w:rFonts w:cs="Arial"/>
                <w:iCs/>
              </w:rPr>
              <w:t>Atividades desenvolvidas por me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Questo"/>
                <w:rFonts w:cs="Arial"/>
              </w:rPr>
              <w:t>Percentual de execuçã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Style w:val="TtulodoLivro"/>
                <w:rFonts w:cs="Arial"/>
              </w:rPr>
              <w:t xml:space="preserve">4. METODOLOGIA 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tulodoLivro"/>
                <w:rFonts w:cs="Arial"/>
              </w:rPr>
            </w:pPr>
            <w:r>
              <w:rPr>
                <w:rStyle w:val="Questo"/>
                <w:rFonts w:cs="Arial"/>
              </w:rPr>
              <w:t xml:space="preserve">4.1. Materiais e Métodos </w:t>
            </w:r>
            <w:r>
              <w:rPr>
                <w:rStyle w:val="AjudaQuesto"/>
                <w:rFonts w:cs="Arial"/>
              </w:rPr>
              <w:t>(Descrever os materiais e os métodos utilizados ou aperfeiçoados na execução da pesquisa apoiada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TtulodoLivro"/>
                <w:rFonts w:ascii="Arial" w:hAnsi="Arial" w:cs="Arial"/>
              </w:rPr>
            </w:pPr>
            <w:r>
              <w:rPr/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tulodoLivro"/>
                <w:rFonts w:cs="Arial"/>
              </w:rPr>
            </w:pPr>
            <w:r>
              <w:rPr>
                <w:rStyle w:val="Questo"/>
                <w:rFonts w:cs="Arial"/>
              </w:rPr>
              <w:t>4.2. Atividades Realizadas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TtulodoLivro"/>
                <w:rFonts w:ascii="Arial" w:hAnsi="Arial" w:cs="Arial"/>
              </w:rPr>
            </w:pPr>
            <w:r>
              <w:rPr/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Style w:val="TtulodoLivro"/>
                <w:rFonts w:cs="Arial"/>
              </w:rPr>
              <w:t>5. RESULTADOS ALCANÇADOS NO PERÍODO</w:t>
            </w:r>
            <w:r>
              <w:rPr>
                <w:rStyle w:val="Questo"/>
                <w:rFonts w:cs="Arial"/>
              </w:rPr>
              <w:t xml:space="preserve"> </w:t>
            </w:r>
            <w:r>
              <w:rPr>
                <w:rStyle w:val="AjudaQuesto"/>
                <w:rFonts w:cs="Arial"/>
              </w:rPr>
              <w:t>(Informar todos os resultados técnico-científicos efetivamente alcançados na execução da pesquisa relacionando-os àqueles esperados. Ater-se apenas aos resultados que decorreram especificamente da pesquisa apoiada)</w:t>
            </w:r>
          </w:p>
          <w:p>
            <w:pPr>
              <w:pStyle w:val="Normal"/>
              <w:jc w:val="both"/>
              <w:rPr>
                <w:rStyle w:val="AjudaQuesto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Item"/>
              <w:rPr/>
            </w:pPr>
            <w:r>
              <w:rPr>
                <w:rStyle w:val="Questo"/>
                <w:rFonts w:cs="Arial"/>
              </w:rPr>
              <w:t>5.1. Houve resultados de melhoria da infraestrutura, ou seja, melhorias nas instalações físicas da sua instituição, tais como, laboratórios, equipamentos, etc.?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Questo"/>
                <w:rFonts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Descrever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Style w:val="Questo"/>
                <w:rFonts w:cs="Arial"/>
              </w:rPr>
              <w:t>5.2. Gerou publicações técnico-científicas?</w:t>
            </w: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bCs/>
                <w:color w:val="FF0000"/>
                <w:sz w:val="17"/>
                <w:szCs w:val="17"/>
              </w:rPr>
              <w:t>(</w:t>
            </w:r>
            <w:r>
              <w:rPr>
                <w:rStyle w:val="AjudaQuesto"/>
                <w:rFonts w:cs="Arial"/>
              </w:rPr>
              <w:t>Indicar os artigos publicados em periódicos, comunicações em congresso teses concluídas (informando título, orientador, orientado, banca examinadora, data da defesa), capítulos em livros, livros, manuais, etc. Além disso, informar o desenvolvimento de produtos, protótipos, patentes, processos, metodologias, etc.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Descrever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Style w:val="Questo"/>
                <w:rFonts w:cs="Arial"/>
              </w:rPr>
              <w:t xml:space="preserve">5.3. Realizou serviços especializados para a comunidade? </w:t>
            </w:r>
            <w:r>
              <w:rPr>
                <w:rFonts w:cs="Arial"/>
                <w:b/>
                <w:bCs/>
                <w:i/>
                <w:iCs/>
                <w:color w:val="FF0000"/>
                <w:sz w:val="17"/>
                <w:szCs w:val="17"/>
              </w:rPr>
              <w:t>(</w:t>
            </w:r>
            <w:r>
              <w:rPr>
                <w:rStyle w:val="AjudaQuesto"/>
                <w:rFonts w:cs="Arial"/>
              </w:rPr>
              <w:t>Especificar os serviços especializados prestados, se existiram, tais como: análises, ensaios técnicos, levantamentos, estudos e assessorias.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Descrever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Style w:val="Questo"/>
                <w:rFonts w:cs="Arial"/>
              </w:rPr>
              <w:t>5.4. Houve capacitação de recursos humanos?</w:t>
            </w: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AjudaQuesto"/>
                <w:rFonts w:cs="Arial"/>
              </w:rPr>
              <w:t>(Discriminar os resultados voltados à capacitação de pessoas, relacionando-os a cursos, treinamentos, formação de mestres e doutores, orientação de teses, entre outros.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Descrever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Style w:val="Questo"/>
                <w:rFonts w:cs="Arial"/>
              </w:rPr>
              <w:t xml:space="preserve">5.5. Houve difusão e divulgação da Tecnologia/Informação pesquisada? </w:t>
            </w:r>
            <w:r>
              <w:rPr>
                <w:rStyle w:val="AjudaQuesto"/>
                <w:rFonts w:cs="Arial"/>
              </w:rPr>
              <w:t>(Citar a realização de eventos e a produção de materiais de divulgação gerados pela pesquisa, especificando sua contribuição para o conhecimento pela comunidade em geral do conteúdo do trabalho desenvolvido.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Descrever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Style w:val="Questo"/>
                <w:rFonts w:cs="Arial"/>
              </w:rPr>
              <w:t>5.6. Outros</w:t>
            </w: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AjudaQuesto"/>
                <w:rFonts w:cs="Arial"/>
              </w:rPr>
              <w:t>(Mencionar outros resultados alcançados pela pesquisa que porventura não se enquadrem nas classificações anteriores.Caso necessário, anexar os documentos.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Descrever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55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TtulodoLivro"/>
                <w:rFonts w:cs="Arial"/>
              </w:rPr>
            </w:pPr>
            <w:r>
              <w:rPr>
                <w:rStyle w:val="TtulodoLivro"/>
                <w:rFonts w:cs="Arial"/>
              </w:rPr>
              <w:t xml:space="preserve">6. INDICADORES DE PRODUÇÃO </w:t>
            </w:r>
            <w:r>
              <w:rPr>
                <w:rStyle w:val="AjudaQuesto"/>
                <w:rFonts w:cs="Arial"/>
              </w:rPr>
              <w:t>(Indicar somente a produção gerada a partir da pesquisa apoiada. Anexar fotocópia dos comprovantes)</w:t>
            </w:r>
          </w:p>
        </w:tc>
      </w:tr>
      <w:tr>
        <w:trPr>
          <w:trHeight w:val="21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uesto"/>
                <w:rFonts w:cs="Arial"/>
              </w:rPr>
              <w:t>6.1. Produção Científ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Quantidade</w:t>
            </w:r>
          </w:p>
        </w:tc>
      </w:tr>
      <w:tr>
        <w:trPr>
          <w:trHeight w:val="210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Internacional</w:t>
            </w:r>
          </w:p>
        </w:tc>
      </w:tr>
      <w:tr>
        <w:trPr>
          <w:trHeight w:val="2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rtigo completo publicado, aceito ou submetido em periódicos científicos especializados (nacional ou internacional) com corpo edito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Livros e capítulos publicados com corpo editorial e IS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Organização e editoração de livros e periódicos com corpo edito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omunicações em anais de congressos e perió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Resumo publicado em eventos científ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Texto em jornal ou revista (magaz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Trabalho publicado em anais de e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artitura musical (canto, coral, orquestra, out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Tradução de livros, artigos, ou outros documentos com corpo edito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refácio, posfácio, apresentação ou introdução de livros, revistas, periódicos ou outros mei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Ou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6.2. Produção Cul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esto"/>
                <w:rFonts w:cs="Arial"/>
                <w:sz w:val="17"/>
              </w:rPr>
              <w:t>Quantidade</w:t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presentação de obra artística (coreográfica, literária, musical, teatral, out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Exposição de artes visuais (pintura, desenho, cinema, escultura, fotografia, gravura, instalação, televisão, vídeo ou out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rranjo musical (canto, coral, orquestral, out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omposição musical (canto, coral, orquestral, out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onoplastia (cinema, música, rádio, televisão, teatro ou out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presentação em rádio ou TV (dança, música, teatro ou out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urso de curta du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Obra de artes visu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rograma de rádio ou 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Ou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6.3. Produção Técnica ou Tecnoló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esto"/>
                <w:rFonts w:cs="Arial"/>
                <w:sz w:val="17"/>
              </w:rPr>
              <w:t>Quantidade</w:t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oftware (computacional, multimídia ou outro) com/sem registro/pat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roduto (piloto, projeto, protótipo ou outro) com/sem registro/pat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rocesso (analítico, instrumental, pedagógico, processual, terapêutico ou outro) com/sem registro/pat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Trabalho técnico (assessoria, consultoria, parecer, elaboração de projeto, relatório técnico, serviços na área da saúde ou out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Mapa, carta geográfica, fotograma, aerofotograma, out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Maqu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esenvolvimento de material didático ou instru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Organização e editoração de livros, anais, catálogo, coletânea, periódico, enciclopédia ou ou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Ou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6.4. Orientação Concluída ou em And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uesto"/>
                <w:rFonts w:cs="Arial"/>
                <w:sz w:val="17"/>
                <w:szCs w:val="24"/>
              </w:rPr>
              <w:t>Quantidade</w:t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Tese de dou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issertação de mest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Monografia de conclusão curso de aperfeiçoamento ou especi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Trabalho de conclusão de curso de grad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rojeto de Inicia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rojeto de Extensão Universi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rojeto de Ensino ou P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upervisão de pós-dou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Questo"/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Ou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bCs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Cs/>
                <w:color w:val="000000"/>
                <w:szCs w:val="24"/>
              </w:rPr>
              <w:t>0</w:t>
            </w:r>
            <w:r/>
            <w:r>
              <w:rPr>
                <w:szCs w:val="24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TtulodoLivro"/>
                <w:rFonts w:cs="Arial"/>
              </w:rPr>
              <w:t>7. IMPACTOS</w:t>
            </w:r>
            <w:r>
              <w:rPr>
                <w:rStyle w:val="Questo"/>
                <w:rFonts w:cs="Arial"/>
              </w:rPr>
              <w:t xml:space="preserve"> </w:t>
            </w:r>
            <w:r>
              <w:rPr>
                <w:rStyle w:val="AjudaQuesto"/>
                <w:rFonts w:cs="Arial"/>
              </w:rPr>
              <w:t>(Avalie os impactos dos resultados da pesquisa obtidos até o presente momento na infraestrutura laboratorial, aquisição de equipamentos, na formação de recursos humanos e na área de conhecimento envolvida na pesquisa. Ater-se apenas aos resultados que decorrerem especificamente da pesquisa apoiada)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Item"/>
              <w:rPr/>
            </w:pPr>
            <w:r>
              <w:rPr>
                <w:rStyle w:val="Questo"/>
                <w:rFonts w:cs="Arial"/>
              </w:rPr>
              <w:t>7.1. Houve impacto científico?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Questo"/>
                <w:rFonts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7.2. Houve impacto tecnológico?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7.3. Houve impacto econômico?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7.4. Houve impacto social?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7.5. Houve impacto ambiental?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tulodoLivro"/>
                <w:rFonts w:cs="Arial"/>
              </w:rPr>
            </w:pPr>
            <w:r>
              <w:rPr>
                <w:rStyle w:val="TtulodoLivro"/>
                <w:rFonts w:cs="Arial"/>
              </w:rPr>
              <w:t xml:space="preserve">8. PARCERIAS INSTITUCIONAIS </w:t>
            </w:r>
            <w:r>
              <w:rPr>
                <w:rStyle w:val="AjudaQuesto"/>
                <w:rFonts w:cs="Arial"/>
              </w:rPr>
              <w:t>(Indicar as instituições, empresas, órgãos públicos e não governamentais, sociedade civil, entre outras, que foram parceiras durante a execução da pesquisa, mostrando a articulação institucional vivenciada pela pesquisa.)</w:t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TtulodoLivro"/>
                <w:rFonts w:ascii="Arial" w:hAnsi="Arial" w:cs="Arial"/>
                <w:bCs/>
                <w:color w:val="000000"/>
                <w:szCs w:val="24"/>
              </w:rPr>
            </w:pPr>
            <w:r>
              <w:rPr/>
            </w:r>
          </w:p>
          <w:p>
            <w:pPr>
              <w:pStyle w:val="Respostas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p>
            <w:pPr>
              <w:pStyle w:val="Respostas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p>
            <w:pPr>
              <w:pStyle w:val="Respostas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p>
            <w:pPr>
              <w:pStyle w:val="Respostas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p>
            <w:pPr>
              <w:pStyle w:val="Respostas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p>
            <w:pPr>
              <w:pStyle w:val="Respostas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TtulodoLivro"/>
                <w:rFonts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Style w:val="TtulodoLivro"/>
                <w:rFonts w:cs="Arial"/>
              </w:rPr>
              <w:t xml:space="preserve">9. DIFICULDADES ENCONTRADAS E SUGESTÕES </w:t>
            </w:r>
            <w:r>
              <w:rPr>
                <w:rStyle w:val="AjudaQuesto"/>
                <w:rFonts w:cs="Arial"/>
              </w:rPr>
              <w:t>(Descrever as principais dificuldades de caráter técnico-científico, financeiro, administrativo e gerencial, enfrentadas até o presente momento da pesquisa apoiada)</w:t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TtulodoLivro"/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/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TtulodoLivro"/>
                <w:rFonts w:cs="Arial"/>
              </w:rPr>
            </w:pPr>
            <w:r>
              <w:rPr>
                <w:rStyle w:val="TtulodoLivro"/>
                <w:rFonts w:cs="Arial"/>
              </w:rPr>
              <w:t xml:space="preserve">10. CONCLUSÕES E PERSPECTIVAS </w:t>
            </w:r>
            <w:r>
              <w:rPr>
                <w:rStyle w:val="AjudaQuesto"/>
                <w:rFonts w:cs="Arial"/>
              </w:rPr>
              <w:t>(Descrever as conclusões finais do projeto e apresentar as perspectivas para finalizar a pesquisa apoiada.)</w:t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TtulodoLivro"/>
                <w:rFonts w:ascii="Arial" w:hAnsi="Arial" w:cs="Arial"/>
              </w:rPr>
            </w:pPr>
            <w:r>
              <w:rPr/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Style w:val="TtulodoLivro"/>
                <w:rFonts w:cs="Arial"/>
              </w:rPr>
              <w:t>11. REFERÊNCIA BIBLIOGRÁFICA</w:t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TtulodoLivro"/>
                <w:rFonts w:ascii="Arial" w:hAnsi="Arial" w:cs="Arial"/>
              </w:rPr>
            </w:pPr>
            <w:r>
              <w:rPr/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spost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Style w:val="TtulodoLivro"/>
                <w:rFonts w:cs="Arial"/>
              </w:rPr>
              <w:t>12. INFORMAÇÕES E AVALIAÇÃO GERAL</w:t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12.1. O resultado do projeto terá inovação tecnológica? Se sim, qual?</w:t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12.2. O resultado do projeto (tecnologia gerada) poderá ser repassado a terceiros? De que forma?</w:t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12.3. O resultado do projeto será passível de proteção (patentes, cultivares, direitos autorais, softwares, entre outros)? O que poderá ser protegido?</w:t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12.4. Há relação da pesquisa com atividades de ensino e de extensão na sua instituição (Indissociabilidade Ensino, Pesquisa e Extensão Universitária)? De que forma?</w:t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12.5. Durante a execução da pesquisa está tendo momentos de interação e integração com a sociedade civil? De que forma?</w:t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12.6. Qual o público-alvo que poderá se beneficiar com os resultados da pesquisa apoiada.</w:t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Questo"/>
                <w:rFonts w:cs="Arial"/>
              </w:rPr>
              <w:t>12.7. Qual o número estimado, direta e indiretamente, de pessoas que poderão se beneficiar com os resultados da pesquisa?</w:t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stas"/>
              <w:snapToGrid w:val="false"/>
              <w:rPr>
                <w:rStyle w:val="Questo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cantSplit w:val="true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13.PARECER DO ORIENTADOR </w:t>
            </w:r>
            <w:r>
              <w:rPr>
                <w:rFonts w:cs="Arial"/>
                <w:bCs/>
                <w:i/>
                <w:color w:val="FF0000"/>
                <w:sz w:val="20"/>
              </w:rPr>
              <w:t>(Manifestação do orientador sobre o desenvolvimento das atividades do bolsista)</w:t>
            </w:r>
          </w:p>
        </w:tc>
      </w:tr>
      <w:tr>
        <w:trPr>
          <w:cantSplit w:val="true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Cs w:val="24"/>
              </w:rPr>
            </w:pPr>
            <w:r>
              <w:rPr>
                <w:rFonts w:cs="Arial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Marabá, _____de___________________de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(Colocar nome do bolsista)</w:t>
      </w:r>
    </w:p>
    <w:p>
      <w:pPr>
        <w:pStyle w:val="Normal"/>
        <w:jc w:val="center"/>
        <w:rPr/>
      </w:pPr>
      <w:r>
        <w:rPr>
          <w:rFonts w:cs="Arial"/>
          <w:szCs w:val="24"/>
        </w:rPr>
        <w:t>(Matrícula)</w:t>
      </w:r>
    </w:p>
    <w:p>
      <w:pPr>
        <w:pStyle w:val="Normal"/>
        <w:jc w:val="center"/>
        <w:rPr/>
      </w:pPr>
      <w:r>
        <w:rPr>
          <w:rFonts w:cs="Arial"/>
          <w:szCs w:val="24"/>
        </w:rPr>
        <w:t>(CPF)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(Colocar nome do orientador)</w:t>
      </w:r>
    </w:p>
    <w:p>
      <w:pPr>
        <w:pStyle w:val="Normal"/>
        <w:jc w:val="center"/>
        <w:rPr/>
      </w:pPr>
      <w:r>
        <w:rPr>
          <w:rFonts w:cs="Arial"/>
          <w:szCs w:val="24"/>
        </w:rPr>
        <w:t>(SIAPE)</w:t>
      </w:r>
    </w:p>
    <w:p>
      <w:pPr>
        <w:pStyle w:val="Normal"/>
        <w:tabs>
          <w:tab w:val="clear" w:pos="709"/>
          <w:tab w:val="left" w:pos="3075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33400</wp:posOffset>
          </wp:positionH>
          <wp:positionV relativeFrom="page">
            <wp:posOffset>324485</wp:posOffset>
          </wp:positionV>
          <wp:extent cx="647065" cy="6470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266700</wp:posOffset>
              </wp:positionV>
              <wp:extent cx="5868035" cy="822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822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UNIVERSIDADE FEDERAL DO SUL E SUDESTE DO PARÁ</w:t>
                          </w:r>
                        </w:p>
                        <w:p>
                          <w:pPr>
                            <w:pStyle w:val="Normal"/>
                            <w:ind w:right="2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PRÓ-REITORIA DE PESQUISA, PÓS-GRADUAÇÃO E INOVAÇÃO TECNOLÓGICA</w:t>
                          </w:r>
                        </w:p>
                        <w:p>
                          <w:pPr>
                            <w:pStyle w:val="Normal"/>
                            <w:ind w:right="12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INSTITUTO DE LINGUÍSTICA, LETRAS E ARTES</w:t>
                          </w:r>
                        </w:p>
                        <w:p>
                          <w:pPr>
                            <w:pStyle w:val="Normal"/>
                            <w:ind w:right="3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PROGRAMA DE PÓS-GRADUAÇÃO EM LETRAS – POSL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64.75pt;mso-wrap-distance-left:9.05pt;mso-wrap-distance-right:9.05pt;mso-wrap-distance-top:0pt;mso-wrap-distance-bottom:0pt;margin-top:21pt;mso-position-vertical-relative:page;margin-left: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6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UNIVERSIDADE FEDERAL DO SUL E SUDESTE DO PARÁ</w:t>
                    </w:r>
                  </w:p>
                  <w:p>
                    <w:pPr>
                      <w:pStyle w:val="Normal"/>
                      <w:ind w:right="2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PRÓ-REITORIA DE PESQUISA, PÓS-GRADUAÇÃO E INOVAÇÃO TECNOLÓGICA</w:t>
                    </w:r>
                  </w:p>
                  <w:p>
                    <w:pPr>
                      <w:pStyle w:val="Normal"/>
                      <w:ind w:right="12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INSTITUTO DE LINGUÍSTICA, LETRAS E ARTES</w:t>
                    </w:r>
                  </w:p>
                  <w:p>
                    <w:pPr>
                      <w:pStyle w:val="Normal"/>
                      <w:ind w:right="3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PROGRAMA DE PÓS-GRADUAÇÃO EM LETRAS – POSL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229"/>
      <w:gridCol w:w="14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09"/>
        <w:tab w:val="left" w:pos="3402" w:leader="none"/>
      </w:tabs>
      <w:ind w:left="1350" w:right="1418" w:hanging="0"/>
      <w:jc w:val="right"/>
      <w:rPr>
        <w:rFonts w:ascii="Arial Narrow" w:hAnsi="Arial Narrow" w:cs="Arial Narrow"/>
        <w:shadow/>
        <w:color w:val="000099"/>
        <w:sz w:val="12"/>
      </w:rPr>
    </w:pPr>
    <w:r>
      <w:rPr>
        <w:rFonts w:cs="Arial Narrow" w:ascii="Arial Narrow" w:hAnsi="Arial Narrow"/>
        <w:shadow/>
        <w:color w:val="000099"/>
        <w:sz w:val="12"/>
      </w:rPr>
    </w:r>
  </w:p>
  <w:p>
    <w:pPr>
      <w:pStyle w:val="Normal"/>
      <w:ind w:right="1418" w:hanging="0"/>
      <w:jc w:val="right"/>
      <w:rPr>
        <w:rFonts w:ascii="Arial Narrow" w:hAnsi="Arial Narrow" w:cs="Arial Narrow"/>
        <w:shadow/>
        <w:color w:val="000099"/>
        <w:sz w:val="20"/>
      </w:rPr>
    </w:pPr>
    <w:r>
      <w:rPr>
        <w:rFonts w:cs="Arial Narrow" w:ascii="Arial Narrow" w:hAnsi="Arial Narrow"/>
        <w:shadow/>
        <w:color w:val="000099"/>
        <w:sz w:val="20"/>
      </w:rPr>
    </w:r>
  </w:p>
  <w:p>
    <w:pPr>
      <w:pStyle w:val="Heading"/>
      <w:pBdr>
        <w:top w:val="single" w:sz="4" w:space="1" w:color="000000"/>
        <w:bottom w:val="single" w:sz="4" w:space="1" w:color="000000"/>
      </w:pBdr>
      <w:shd w:fill="D9D9D9" w:val="clear"/>
      <w:tabs>
        <w:tab w:val="clear" w:pos="709"/>
        <w:tab w:val="right" w:pos="9781" w:leader="none"/>
      </w:tabs>
      <w:rPr>
        <w:rFonts w:cs="Arial"/>
        <w:bCs/>
        <w:caps/>
        <w:color w:val="000000"/>
        <w:sz w:val="24"/>
      </w:rPr>
    </w:pPr>
    <w:r>
      <w:rPr>
        <w:rFonts w:cs="Arial"/>
        <w:bCs/>
        <w:caps/>
        <w:color w:val="000000"/>
        <w:sz w:val="24"/>
      </w:rPr>
      <w:t>RELATÓRIO TÉCNICO- científico FINAL MESTRADO</w:t>
    </w:r>
  </w:p>
  <w:p>
    <w:pPr>
      <w:pStyle w:val="Normal"/>
      <w:rPr>
        <w:rFonts w:cs="Arial"/>
        <w:bCs/>
        <w:caps/>
        <w:color w:val="000000"/>
        <w:sz w:val="16"/>
      </w:rPr>
    </w:pPr>
    <w:r>
      <w:rPr>
        <w:rFonts w:cs="Arial"/>
        <w:bCs/>
        <w:caps/>
        <w:color w:val="000000"/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Arial Narrow" w:hAnsi="Arial Narrow" w:cs="Arial Narrow"/>
      <w:b/>
      <w:shadow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5" w:hanging="0"/>
      <w:jc w:val="right"/>
      <w:outlineLvl w:val="4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NfaseIntensa">
    <w:name w:val="Ênfase Intensa"/>
    <w:qFormat/>
    <w:rPr>
      <w:b/>
      <w:bCs/>
      <w:i/>
      <w:iCs/>
      <w:color w:val="262626"/>
      <w:sz w:val="22"/>
    </w:rPr>
  </w:style>
  <w:style w:type="character" w:styleId="Questo">
    <w:name w:val="Questão"/>
    <w:qFormat/>
    <w:rPr>
      <w:rFonts w:ascii="Verdana" w:hAnsi="Verdana" w:cs="Verdana"/>
      <w:b/>
      <w:bCs/>
      <w:color w:val="000000"/>
      <w:sz w:val="18"/>
    </w:rPr>
  </w:style>
  <w:style w:type="character" w:styleId="AjudaQuesto">
    <w:name w:val="AjudaQuestão"/>
    <w:qFormat/>
    <w:rPr>
      <w:rFonts w:ascii="Verdana" w:hAnsi="Verdana" w:cs="Verdana"/>
      <w:i/>
      <w:iCs/>
      <w:color w:val="FF0000"/>
      <w:sz w:val="16"/>
    </w:rPr>
  </w:style>
  <w:style w:type="character" w:styleId="SubItemChar">
    <w:name w:val="SubIte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jc w:val="center"/>
    </w:pPr>
    <w:rPr>
      <w:color w:val="00006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right="49" w:hanging="0"/>
      <w:jc w:val="center"/>
    </w:pPr>
    <w:rPr>
      <w:rFonts w:ascii="Tahoma" w:hAnsi="Tahoma" w:cs="Tahoma"/>
      <w:b/>
      <w:smallCaps/>
      <w:shadow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color w:val="000099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402" w:leader="none"/>
      </w:tabs>
      <w:jc w:val="center"/>
    </w:pPr>
    <w:rPr>
      <w:rFonts w:ascii="Arial Narrow" w:hAnsi="Arial Narrow" w:cs="Arial Narrow"/>
      <w:b/>
      <w:shadow/>
      <w:color w:val="00008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postas">
    <w:name w:val="Respostas"/>
    <w:basedOn w:val="Normal"/>
    <w:qFormat/>
    <w:pPr>
      <w:jc w:val="both"/>
    </w:pPr>
    <w:rPr>
      <w:rFonts w:ascii="Book Antiqua" w:hAnsi="Book Antiqua" w:cs="Book Antiqua"/>
      <w:sz w:val="20"/>
    </w:rPr>
  </w:style>
  <w:style w:type="paragraph" w:styleId="SubItem">
    <w:name w:val="SubItem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Padrão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cotec</dc:creator>
  <dc:description/>
  <cp:keywords/>
  <dc:language>en-US</dc:language>
  <cp:lastModifiedBy>bueno</cp:lastModifiedBy>
  <cp:lastPrinted>2008-06-10T10:36:00Z</cp:lastPrinted>
  <dcterms:modified xsi:type="dcterms:W3CDTF">2019-04-08T13:53:00Z</dcterms:modified>
  <cp:revision>11</cp:revision>
  <dc:subject/>
  <dc:title> </dc:title>
</cp:coreProperties>
</file>