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FESSPA – ILLA / POSLET - PLANO DE CURSO - HISTORIOGRAFIA LITERÁR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igatória</w:t>
      </w:r>
      <w:r>
        <w:rPr>
          <w:rFonts w:cs="Times New Roman" w:ascii="Times New Roman" w:hAnsi="Times New Roman"/>
          <w:sz w:val="24"/>
          <w:szCs w:val="24"/>
        </w:rPr>
        <w:t xml:space="preserve">: s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rga horária</w:t>
      </w:r>
      <w:r>
        <w:rPr>
          <w:rFonts w:cs="Times New Roman" w:ascii="Times New Roman" w:hAnsi="Times New Roman"/>
          <w:sz w:val="24"/>
          <w:szCs w:val="24"/>
        </w:rPr>
        <w:t>: 60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sor</w:t>
      </w:r>
      <w:r>
        <w:rPr>
          <w:rFonts w:cs="Times New Roman" w:ascii="Times New Roman" w:hAnsi="Times New Roman"/>
          <w:sz w:val="24"/>
          <w:szCs w:val="24"/>
        </w:rPr>
        <w:t>: Prof.ª Dr.ª Simone Cristina Mendo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Os discursos críticos acerca das obras literárias brasileiras e/ou portuguesas e/ou estrangeiras modernas, a partir de fontes primárias (jornais ou outros periódicos), de histórias literárias ou de outras publicações de crítica. Estudo, verificação e questionamento do cânone literário e de seus processos de co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>: Estudar a construção das histórias literárias e de outros discursos críticos que colaboram para a formação do cânone literário, refletindo sobre suas possíveis influências no reconhecimento do autor e das ob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ursos didáticos e materia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aulas gravadas; conteúdos postados em plataformas de compartilhamentos digitais (Sigaa, redes sociais, entre outra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e Ensi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Indicação da leitura de um material, informando sua localização (arquivo); tratamento da informação, solicitando-se a abordagem do material a partir de resumos; sínteses sistemáticas; resposta a uma questão-problema; discussão em fóru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aliação</w:t>
      </w:r>
      <w:r>
        <w:rPr>
          <w:rFonts w:cs="Times New Roman" w:ascii="Times New Roman" w:hAnsi="Times New Roman"/>
          <w:sz w:val="24"/>
          <w:szCs w:val="24"/>
        </w:rPr>
        <w:t>: Serão avaliadas a participação do aluno em sala de aula, sua frequência, a confecção de artigo final e a apresentação de um seminário individual, em que construirá uma fortuna crítica sobre o autor ou o tema de sua dissertação. O artigo final será resultado da apresentação do seminá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nej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53"/>
        <w:gridCol w:w="2055"/>
        <w:gridCol w:w="2218"/>
        <w:gridCol w:w="1927"/>
      </w:tblGrid>
      <w:tr>
        <w:trPr>
          <w:trHeight w:val="5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1- síncrona: Apresentação da disciplina; início das discussões sobre formação do cânon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2 – assíncrona: pesquisa em histórias literári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3 – assíncrona: 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r que ler os clássicos?” (CALVINO, 2003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4 – assíncrona: “Shakespeare na selva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BOHANNAN, 19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5 – assíncro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“Conectados pela ficção” (ABREU, 2013).</w:t>
            </w:r>
          </w:p>
        </w:tc>
      </w:tr>
      <w:tr>
        <w:trPr>
          <w:trHeight w:val="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6 – síncrona: orientações individuais sobre os seminários e artig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7 - assíncrona: “Leitores de Machado de Assis” (GUIMARÃES, 2004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8 – assíncrona: “Depois do fim: ainda história da literatura nacional?” (BUENO, 201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9 – assíncro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Narrativas brasileiras no século XXI” (PEREIRA, 201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0 – assíncrona: Atividade avaliativa</w:t>
            </w:r>
          </w:p>
        </w:tc>
      </w:tr>
      <w:tr>
        <w:trPr>
          <w:trHeight w:val="7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1 - “Os estudos literários: fim(ns) e princípio(s)” (SOUZA, 20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2 – síncrona: Seminári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3 – síncrona: Seminári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4 – síncrona: Seminári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15 – assíncrona: Entrega dos trabalhos finais e avaliação da discipli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bliografia Bás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M, Harold. </w:t>
      </w:r>
      <w:r>
        <w:rPr>
          <w:rFonts w:cs="Times New Roman" w:ascii="Times New Roman" w:hAnsi="Times New Roman"/>
          <w:i/>
          <w:sz w:val="24"/>
          <w:szCs w:val="24"/>
        </w:rPr>
        <w:t xml:space="preserve">O cânone ocidental: </w:t>
      </w:r>
      <w:r>
        <w:rPr>
          <w:rFonts w:cs="Times New Roman" w:ascii="Times New Roman" w:hAnsi="Times New Roman"/>
          <w:sz w:val="24"/>
          <w:szCs w:val="24"/>
        </w:rPr>
        <w:t>os livros e a escola do tempo. Trad. Marcos Santarrita. São Paulo: Objetiva, 20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OGNINI, Carmen Zink (org.). </w:t>
      </w:r>
      <w:r>
        <w:rPr>
          <w:rFonts w:cs="Times New Roman" w:ascii="Times New Roman" w:hAnsi="Times New Roman"/>
          <w:i/>
          <w:sz w:val="24"/>
          <w:szCs w:val="24"/>
        </w:rPr>
        <w:t>História da Literatura</w:t>
      </w:r>
      <w:r>
        <w:rPr>
          <w:rFonts w:cs="Times New Roman" w:ascii="Times New Roman" w:hAnsi="Times New Roman"/>
          <w:sz w:val="24"/>
          <w:szCs w:val="24"/>
        </w:rPr>
        <w:t>: discurso fundador. Campinas: Mercado de Letras, Associação de Leitura do Brasil (ALB); São Paulo: FAPESP, 200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VINO, Ítalo. </w:t>
      </w:r>
      <w:r>
        <w:rPr>
          <w:rFonts w:cs="Times New Roman" w:ascii="Times New Roman" w:hAnsi="Times New Roman"/>
          <w:i/>
          <w:sz w:val="24"/>
          <w:szCs w:val="24"/>
        </w:rPr>
        <w:t>Por que ler os clássicos</w:t>
      </w:r>
      <w:r>
        <w:rPr>
          <w:rFonts w:cs="Times New Roman" w:ascii="Times New Roman" w:hAnsi="Times New Roman"/>
          <w:sz w:val="24"/>
          <w:szCs w:val="24"/>
        </w:rPr>
        <w:t>? São Paulo: Companhia das Letras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bliografia Complement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shd w:fill="FBFBF3" w:val="clear"/>
        <w:spacing w:before="0" w:after="60"/>
        <w:ind w:right="240" w:firstLine="708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REU, Márcia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“</w:t>
      </w:r>
      <w:r>
        <w:rPr>
          <w:rFonts w:eastAsia="Calibri"/>
          <w:b w:val="false"/>
          <w:sz w:val="24"/>
          <w:szCs w:val="24"/>
          <w:lang w:eastAsia="en-US"/>
        </w:rPr>
        <w:t xml:space="preserve">Conectados pela ficção: circulação e leitura de romances entre a Europa e o Brasil”. </w:t>
      </w:r>
      <w:r>
        <w:rPr>
          <w:rFonts w:eastAsia="Calibri"/>
          <w:b w:val="false"/>
          <w:i/>
          <w:sz w:val="24"/>
          <w:szCs w:val="24"/>
          <w:lang w:eastAsia="en-US"/>
        </w:rPr>
        <w:t>O eixo e a roda: revista de literatura brasileira</w:t>
      </w:r>
      <w:r>
        <w:rPr>
          <w:rFonts w:eastAsia="Calibri"/>
          <w:b w:val="false"/>
          <w:sz w:val="24"/>
          <w:szCs w:val="24"/>
          <w:lang w:eastAsia="en-US"/>
        </w:rPr>
        <w:t>. V. 22, n. 1 (2013). Disponível em: &lt;</w:t>
      </w:r>
      <w:hyperlink r:id="rId2">
        <w:r>
          <w:rPr>
            <w:rStyle w:val="InternetLink"/>
            <w:rFonts w:eastAsia="Calibri"/>
            <w:b w:val="false"/>
            <w:color w:val="0070C0"/>
            <w:sz w:val="24"/>
            <w:szCs w:val="24"/>
            <w:lang w:eastAsia="en-US"/>
          </w:rPr>
          <w:t>http://www.periodicos.letras.ufmg.br/index.php/o_eixo_ea_roda/article/view/5363</w:t>
        </w:r>
      </w:hyperlink>
      <w:r>
        <w:rPr>
          <w:rFonts w:eastAsia="Calibri"/>
          <w:b w:val="false"/>
          <w:sz w:val="24"/>
          <w:szCs w:val="24"/>
          <w:lang w:eastAsia="en-US"/>
        </w:rPr>
        <w:t>&gt;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BOHANNAN, Laura. “Shakespeare in the bush”. </w:t>
      </w:r>
      <w:r>
        <w:rPr>
          <w:sz w:val="24"/>
          <w:szCs w:val="24"/>
        </w:rPr>
        <w:t xml:space="preserve">Natural History, Aug/Sept. 1966. “Shakespeare na selva”. Trad. Lilia Valle, 1989. </w:t>
      </w:r>
    </w:p>
    <w:p>
      <w:pPr>
        <w:pStyle w:val="Footnote"/>
        <w:rPr/>
      </w:pPr>
      <w:r>
        <w:rPr>
          <w:sz w:val="24"/>
          <w:szCs w:val="24"/>
        </w:rPr>
        <w:t xml:space="preserve">Disponível em: &lt; </w:t>
      </w:r>
      <w:hyperlink r:id="rId3">
        <w:r>
          <w:rPr>
            <w:rStyle w:val="InternetLink"/>
            <w:sz w:val="24"/>
            <w:szCs w:val="24"/>
          </w:rPr>
          <w:t>https://we.riseup.net/assets/231458/1%20laura-bohannan-shakespeare-na-selva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ENO, Luís. “Depois do fim: ainda História de Literatura Nacional?”. Revist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traga</w:t>
      </w:r>
      <w:r>
        <w:rPr>
          <w:rFonts w:cs="Times New Roman" w:ascii="Times New Roman" w:hAnsi="Times New Roman"/>
          <w:bCs/>
          <w:sz w:val="24"/>
          <w:szCs w:val="24"/>
        </w:rPr>
        <w:t xml:space="preserve">. Rio de Janeiro. V. 19, n. 31, jul/dez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e-publicacoes.uerj.br/index.php/matraga/article/view/2260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MARÃES, Hélio Seixas. “Leitores de Machado de Assis: Romero, Araripe, Veríssimo e a recepção crítica do romance machadiano”. Revista </w:t>
      </w:r>
      <w:r>
        <w:rPr>
          <w:rFonts w:cs="Times New Roman" w:ascii="Times New Roman" w:hAnsi="Times New Roman"/>
          <w:i/>
          <w:sz w:val="24"/>
          <w:szCs w:val="24"/>
        </w:rPr>
        <w:t>Estudos Avançados</w:t>
      </w:r>
      <w:r>
        <w:rPr>
          <w:rFonts w:cs="Times New Roman" w:ascii="Times New Roman" w:hAnsi="Times New Roman"/>
          <w:sz w:val="24"/>
          <w:szCs w:val="24"/>
        </w:rPr>
        <w:t xml:space="preserve">. Vol. 18, n. 51. São Paulo, May/Aug. 2004. Disponível 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pid=S010340142004000200019&amp;script=sci_arttext&amp;tlng=p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EIRA, Helena Bonito Couto. “Narrativas brasileiras no século XXI – tradição e renovação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XI BRASA - Brazilian Studies Association. 06 a 08 de setembro de 2012. Universidade Illinois, em Urbana-Champaign, Estados Uni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ível em &lt;</w:t>
      </w:r>
      <w:hyperlink r:id="rId6" w:tgtFrame="_blank">
        <w:r>
          <w:rPr>
            <w:rStyle w:val="InternetLink"/>
            <w:rFonts w:cs="Times New Roman" w:ascii="Times New Roman" w:hAnsi="Times New Roman"/>
            <w:color w:val="009EB8"/>
            <w:sz w:val="24"/>
            <w:szCs w:val="24"/>
            <w:shd w:fill="FFFFFF" w:val="clear"/>
          </w:rPr>
          <w:t>http://www.brasa.org/Documents/BRASA_XI/Helena-Pereir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Roberto Acízelo. “Os estudos literários: fim(ns) e princípio(s)”.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Itinerários</w:t>
      </w:r>
      <w:r>
        <w:rPr>
          <w:rFonts w:cs="Times New Roman" w:ascii="Times New Roman" w:hAnsi="Times New Roman"/>
          <w:sz w:val="24"/>
          <w:szCs w:val="24"/>
        </w:rPr>
        <w:t xml:space="preserve">, Araraquara, n. 33, p. 15-38, jul./dez. 2011. Disponível 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riodicos.fclar.unesp.br/itinerarios/article/view/48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letras.ufmg.br/index.php/o_eixo_ea_roda/article/view/5363" TargetMode="External"/><Relationship Id="rId3" Type="http://schemas.openxmlformats.org/officeDocument/2006/relationships/hyperlink" Target="https://we.riseup.net/assets/231458/1 laura-bohannan-shakespeare-na-selva.pdf" TargetMode="External"/><Relationship Id="rId4" Type="http://schemas.openxmlformats.org/officeDocument/2006/relationships/hyperlink" Target="https://www.e-publicacoes.uerj.br/index.php/matraga/article/view/22605" TargetMode="External"/><Relationship Id="rId5" Type="http://schemas.openxmlformats.org/officeDocument/2006/relationships/hyperlink" Target="http://www.scielo.br/scielo.php?pid=S010340142004000200019&amp;script=sci_arttext&amp;tlng=pt" TargetMode="External"/><Relationship Id="rId6" Type="http://schemas.openxmlformats.org/officeDocument/2006/relationships/hyperlink" Target="http://www.brasa.org/Documents/BRASA_XI/Helena-Pereira.pdf" TargetMode="External"/><Relationship Id="rId7" Type="http://schemas.openxmlformats.org/officeDocument/2006/relationships/hyperlink" Target="https://periodicos.fclar.unesp.br/itinerarios/article/view/485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16:00Z</dcterms:created>
  <dc:creator>Cliente</dc:creator>
  <dc:description/>
  <dc:language>en-US</dc:language>
  <cp:lastModifiedBy>Cliente</cp:lastModifiedBy>
  <dcterms:modified xsi:type="dcterms:W3CDTF">2021-02-05T16:38:00Z</dcterms:modified>
  <cp:revision>3</cp:revision>
  <dc:subject/>
  <dc:title/>
</cp:coreProperties>
</file>