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A DE PÓS-GRADUAÇÃO EM LETRAS (POSLET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STRADO ACADÊMIC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FESSP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isciplina Optativa: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ITERATURA DE VIAGEN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LANO DE DISCIPLINA MINISTRADA EM MODO REMOTO (Período Letivo Especial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rga Horária: 60 horas-aula</w:t>
        <w:tab/>
        <w:tab/>
        <w:tab/>
        <w:tab/>
        <w:tab/>
        <w:t>2º Semestre de 2020</w:t>
      </w:r>
    </w:p>
    <w:p>
      <w:pPr>
        <w:pStyle w:val="Subtitl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ubtitle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Prof. Dr. Luís Antônio Contatori Rom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itos de Literatura de Viagens. Acepções de peregrino, viajante e turista. Relações possíveis entre a Literatura de Viagens, a História, a Geografia, as Ciências Sociais, a Filosofia, a Psicanálise e as Artes. As várias formas de relatos de viagem como textos limítrofes entre a linguagem literária e a referencial. A representação do Outro e do espaço estrangeiro. A viagem imaginária e o tema da viagem na Literatura ficcional. Literatura e turismo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tir </w:t>
      </w:r>
      <w:bookmarkStart w:id="0" w:name="_Hlk49440829"/>
      <w:r>
        <w:rPr>
          <w:rFonts w:cs="Arial" w:ascii="Arial" w:hAnsi="Arial"/>
          <w:sz w:val="22"/>
          <w:szCs w:val="22"/>
        </w:rPr>
        <w:t>a formação cultural do Brasil, a partir da expansão marítima e colonial portugues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ualizar historicamente as formas de viaj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tir sobre os conceitos de Literatura de Viagens, Turismo, Literatura de Turismo e Turismo Literá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tir sobre relações intertextuais e interdisciplinares presentes em textos de Literatura de Viagens e de Literatura de Turism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tir sobre viajantes e turistas nas cidades históricas de Minas Gerais a partir do século XIX; sobre as origens de um itinerário turístico nessa região no século XX, seus vínculos com o Modernismo e com as políticas de patrimonialização e difusão do turismo durante o Estado Novo brasileir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tir, </w:t>
      </w:r>
      <w:bookmarkStart w:id="1" w:name="_Hlk49443365"/>
      <w:r>
        <w:rPr>
          <w:rFonts w:cs="Arial" w:ascii="Arial" w:hAnsi="Arial"/>
          <w:sz w:val="22"/>
          <w:szCs w:val="22"/>
        </w:rPr>
        <w:t xml:space="preserve">comparativamente, sobre aspectos temáticos, estéticos e ideológicos de revistas de difusão do turismo, do patrimônio artístico e do folclore durante o Estado Novo brasileiro e o Estado Novo português: revistas </w:t>
      </w:r>
      <w:r>
        <w:rPr>
          <w:rFonts w:cs="Arial" w:ascii="Arial" w:hAnsi="Arial"/>
          <w:i/>
          <w:sz w:val="22"/>
          <w:szCs w:val="22"/>
        </w:rPr>
        <w:t xml:space="preserve">Travel in Brazil </w:t>
      </w:r>
      <w:r>
        <w:rPr>
          <w:rFonts w:cs="Arial" w:ascii="Arial" w:hAnsi="Arial"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Panorama</w:t>
      </w:r>
      <w:r>
        <w:rPr>
          <w:rFonts w:cs="Arial" w:ascii="Arial" w:hAnsi="Arial"/>
          <w:iCs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fletir sobre </w:t>
      </w:r>
      <w:bookmarkStart w:id="2" w:name="_Hlk49444069"/>
      <w:r>
        <w:rPr>
          <w:rFonts w:cs="Arial" w:ascii="Arial" w:hAnsi="Arial"/>
          <w:iCs/>
          <w:sz w:val="22"/>
          <w:szCs w:val="22"/>
        </w:rPr>
        <w:t>olhares de escritores estrangeiros que visitaram o Brasil no século XX: Albert Camus, Jean-Paul Sartre e Simone de Beauvoir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sino remoto. Leitura de textos. Fóruns temáticos pelo SIGAA. Discussões pelo Google Meet. Vídeos produzidos pelo professor. Filmes e documentários. As aulas estão distribuídas em 5 (cinco) tópicos temá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RONOGRAMA DA DISCIPLINA: </w:t>
      </w:r>
      <w:r>
        <w:rPr>
          <w:sz w:val="22"/>
          <w:szCs w:val="22"/>
        </w:rPr>
        <w:t>as atividades serão realizadas entre setemb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novembro de 2020, sendo que as datas e os períodos dos fóruns pelo SIGAA, das discussões temáticas pelo Google Meet e de elaboração e entrega do trabalho final da disciplina serão previamente agend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 instrumento de avaliação será a participação dos alunos nos fóruns temáticos pelo SIGAA e a participação nas discussões pelo Google Meet, interagindo com os colegas e o professor. A disciplina está dividida em 5 (cinco) tópicos/blocos temáticos de aulas, a participação e interação do aluno em cada tópico/bloco de aula, via fórum pelo SIGAA e via discussão pelo Google Meet, será avaliada em até 1,0 (um) ponto. Sendo assim, a não participação em cada tópico/bloco implica a não pontuação no respectivo tópico/bloco temático de aula.</w:t>
      </w:r>
    </w:p>
    <w:p>
      <w:pPr>
        <w:pStyle w:val="TextBody"/>
        <w:rPr/>
      </w:pPr>
      <w:r>
        <w:rPr>
          <w:sz w:val="22"/>
          <w:szCs w:val="22"/>
        </w:rPr>
        <w:t>A segunda avaliação corresponderá à produção de um artigo acadêmico, de 10 a 15 páginas, sobre um dos temas discutidos durante a disciplina. O artigo deverá ser composto por resumo, introdução, fundamentação teórica, análise de texto(s) literário(s), considerações finais e bibliografia; as citações diretas e as menções indiretas a outros autores deverão ser feitas com base em regras de Metodologia do Trabalho Científico, preferencialmente aquelas convencionadas pela ABNT. O artigo será avaliado em até 5,0 (ponto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ota final será composta pela somatória das participações nos tópicos de aula (até 5,0) e do artigo final (até 5,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ela de conversão entre notas e conceit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,0 a 4,9 – Insufici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,0 a 6,9 –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0 a 8,9 – B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0 a 10 – Excel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EJ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ÓPICO 1 – A Formação cultural do Brasil, a partir da expansão marítima e colonial portugu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las 1 a 8: </w:t>
      </w:r>
      <w:r>
        <w:rPr>
          <w:rFonts w:cs="Arial" w:ascii="Arial" w:hAnsi="Arial"/>
          <w:sz w:val="22"/>
          <w:szCs w:val="22"/>
        </w:rPr>
        <w:t xml:space="preserve">Estudos sobre a obra </w:t>
      </w:r>
      <w:r>
        <w:rPr>
          <w:rFonts w:cs="Arial" w:ascii="Arial" w:hAnsi="Arial"/>
          <w:i/>
          <w:iCs/>
          <w:sz w:val="22"/>
          <w:szCs w:val="22"/>
        </w:rPr>
        <w:t>Raízes do Brasil</w:t>
      </w:r>
      <w:r>
        <w:rPr>
          <w:rFonts w:cs="Arial" w:ascii="Arial" w:hAnsi="Arial"/>
          <w:sz w:val="22"/>
          <w:szCs w:val="22"/>
        </w:rPr>
        <w:t>, de Sérgio Buarque de Holanda (pdf disponível em pasta anex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da ob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os elaborados pelo professor com comentários introdutórios sobre </w:t>
      </w:r>
      <w:r>
        <w:rPr>
          <w:rFonts w:cs="Arial" w:ascii="Arial" w:hAnsi="Arial"/>
          <w:i/>
          <w:iCs/>
          <w:sz w:val="22"/>
          <w:szCs w:val="22"/>
        </w:rPr>
        <w:t>Raízes do Bras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complementar: assistir aos documentários </w:t>
      </w:r>
      <w:r>
        <w:rPr>
          <w:rFonts w:cs="Arial" w:ascii="Arial" w:hAnsi="Arial"/>
          <w:i/>
          <w:iCs/>
          <w:sz w:val="22"/>
          <w:szCs w:val="22"/>
        </w:rPr>
        <w:t>Raízes do Brasil I e II</w:t>
      </w:r>
      <w:r>
        <w:rPr>
          <w:rFonts w:cs="Arial" w:ascii="Arial" w:hAnsi="Arial"/>
          <w:sz w:val="22"/>
          <w:szCs w:val="22"/>
        </w:rPr>
        <w:t xml:space="preserve">, disponível no Youtube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youtube.com/watch?v=etUEsguoUx4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youtube.com/watch?v=rPv65Xk_R8M&amp;t=2290s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r ao documentário: </w:t>
      </w:r>
      <w:r>
        <w:rPr>
          <w:rFonts w:cs="Arial" w:ascii="Arial" w:hAnsi="Arial"/>
          <w:i/>
          <w:iCs/>
          <w:sz w:val="22"/>
          <w:szCs w:val="22"/>
        </w:rPr>
        <w:t>Raízes do Brasil, 80 anos de um Clássico</w:t>
      </w:r>
      <w:r>
        <w:rPr>
          <w:rFonts w:cs="Arial" w:ascii="Arial" w:hAnsi="Arial"/>
          <w:sz w:val="22"/>
          <w:szCs w:val="22"/>
        </w:rPr>
        <w:t xml:space="preserve"> (entrevista com Lília Schwarcz), disponível no Youtube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youtube.com/watch?v=vIbWzC6l6wk&amp;t=949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02/10/2020 (manhã e tarde): </w:t>
      </w:r>
      <w:r>
        <w:rPr>
          <w:rFonts w:cs="Arial" w:ascii="Arial" w:hAnsi="Arial"/>
          <w:sz w:val="22"/>
          <w:szCs w:val="22"/>
        </w:rPr>
        <w:t xml:space="preserve">Fórum de discussão no SIGAA (objeto de avaliação de presença e de conceito). Questões orientadoras sobre a obra </w:t>
      </w:r>
      <w:r>
        <w:rPr>
          <w:rFonts w:cs="Arial" w:ascii="Arial" w:hAnsi="Arial"/>
          <w:i/>
          <w:iCs/>
          <w:sz w:val="22"/>
          <w:szCs w:val="22"/>
        </w:rPr>
        <w:t>Raízes do Bras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como Sérgio Buarque de Holanda apresenta as relações entre o “personalismo”, característico dos povos ibéricos, e a fragilidade das organizações sociais entre esses povos e naqueles que foram colonizados por eles (capítulo 1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Buarque de Holanda trata dos tipos do “trabalhador” e do “aventureiro”, discutir como esses tipos influenciaram a colonização e a formação do Brasil (capítulo 2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como Sérgio Buarque de Holanda aborda a “herança rural” brasileira e os tipos do “semeador” e do “ladrilhador”, com os quais diferencia a colonização portuguesa da espanhola nas Américas (capítulos 3 e 4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tir o conceito de “homem cordial”, tal como apresentado por Sérgio Buarque de Holanda em </w:t>
      </w:r>
      <w:r>
        <w:rPr>
          <w:rFonts w:cs="Arial" w:ascii="Arial" w:hAnsi="Arial"/>
          <w:i/>
          <w:iCs/>
          <w:sz w:val="22"/>
          <w:szCs w:val="22"/>
        </w:rPr>
        <w:t>Raízes do Brasil</w:t>
      </w:r>
      <w:r>
        <w:rPr>
          <w:rFonts w:cs="Arial" w:ascii="Arial" w:hAnsi="Arial"/>
          <w:sz w:val="22"/>
          <w:szCs w:val="22"/>
        </w:rPr>
        <w:t xml:space="preserve"> (capítulo 5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06/10/2020 (tarde) </w:t>
      </w:r>
      <w:r>
        <w:rPr>
          <w:rFonts w:cs="Arial" w:ascii="Arial" w:hAnsi="Arial"/>
          <w:sz w:val="22"/>
          <w:szCs w:val="22"/>
        </w:rPr>
        <w:t xml:space="preserve">Discussão presencial (alunos e professor) pelo Google Meet, em data a ser agendada, sobre a obra </w:t>
      </w:r>
      <w:r>
        <w:rPr>
          <w:rFonts w:cs="Arial" w:ascii="Arial" w:hAnsi="Arial"/>
          <w:i/>
          <w:iCs/>
          <w:sz w:val="22"/>
          <w:szCs w:val="22"/>
        </w:rPr>
        <w:t>Raízes do Bras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las 9 a 12: </w:t>
      </w:r>
      <w:r>
        <w:rPr>
          <w:rFonts w:cs="Arial" w:ascii="Arial" w:hAnsi="Arial"/>
          <w:sz w:val="22"/>
          <w:szCs w:val="22"/>
        </w:rPr>
        <w:t xml:space="preserve">Filme </w:t>
      </w:r>
      <w:r>
        <w:rPr>
          <w:rFonts w:cs="Arial" w:ascii="Arial" w:hAnsi="Arial"/>
          <w:i/>
          <w:iCs/>
          <w:sz w:val="22"/>
          <w:szCs w:val="22"/>
        </w:rPr>
        <w:t>Desmundo</w:t>
      </w:r>
      <w:r>
        <w:rPr>
          <w:rFonts w:cs="Arial" w:ascii="Arial" w:hAnsi="Arial"/>
          <w:sz w:val="22"/>
          <w:szCs w:val="22"/>
        </w:rPr>
        <w:t xml:space="preserve">, dirigido por Alain Fresnot, disponível no Youtube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youtube.com/watch?v=-gKqC_7yzI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r ao filme supramencion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3" w:name="_Hlk48466746"/>
      <w:bookmarkEnd w:id="3"/>
      <w:r>
        <w:rPr>
          <w:rFonts w:cs="Arial" w:ascii="Arial" w:hAnsi="Arial"/>
          <w:b/>
          <w:bCs/>
          <w:sz w:val="22"/>
          <w:szCs w:val="22"/>
        </w:rPr>
        <w:t>Data: 08/10/2020 (manhã e tarde):</w:t>
      </w:r>
      <w:r>
        <w:rPr>
          <w:rFonts w:cs="Arial" w:ascii="Arial" w:hAnsi="Arial"/>
          <w:sz w:val="22"/>
          <w:szCs w:val="22"/>
        </w:rPr>
        <w:t xml:space="preserve"> Fórum de discussão no SIGAA (objeto de avaliação de presença e de conceito), a partir das seguintes questões norteadoras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4" w:name="_Hlk48466746"/>
      <w:bookmarkEnd w:id="4"/>
      <w:r>
        <w:rPr>
          <w:rFonts w:cs="Arial" w:ascii="Arial" w:hAnsi="Arial"/>
          <w:sz w:val="22"/>
          <w:szCs w:val="22"/>
        </w:rPr>
        <w:t>Discutir como o filme apresenta a mulher portuguesa no processo de colonização do Brasil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sobre o pensamento religioso que enquadrava ideologicamente o papel da mulher portuguesa no processo de colonização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utros aspectos do filme chamaram a atenção: linguagem, costumes, hábitos higiênicos, mobiliário, organização das habitações, cenários etc. Comente-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5" w:name="_Hlk48467023"/>
      <w:r>
        <w:rPr>
          <w:rFonts w:cs="Arial" w:ascii="Arial" w:hAnsi="Arial"/>
          <w:b/>
          <w:bCs/>
          <w:sz w:val="22"/>
          <w:szCs w:val="22"/>
        </w:rPr>
        <w:t xml:space="preserve">Data: 09/10/2020 (tarde):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smun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las 13 a 20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rta de Pero Vaz de Cami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 a Carta de Pero Vaz de Caminha (disponível em pdf, em pasta anexa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Hlk48468096"/>
      <w:r>
        <w:rPr>
          <w:rFonts w:cs="Arial" w:ascii="Arial" w:hAnsi="Arial"/>
          <w:b/>
          <w:bCs/>
          <w:sz w:val="22"/>
          <w:szCs w:val="22"/>
        </w:rPr>
        <w:t xml:space="preserve">Data: 15/10/2020 (manhã e tarde): </w:t>
      </w:r>
      <w:r>
        <w:rPr>
          <w:rFonts w:cs="Arial" w:ascii="Arial" w:hAnsi="Arial"/>
          <w:sz w:val="22"/>
          <w:szCs w:val="22"/>
        </w:rPr>
        <w:t>Fórum de discussão no SIGAA (objeto de avaliação de presença e de conceito), a partir das seguintes questões norteadoras:</w:t>
      </w:r>
      <w:bookmarkEnd w:id="6"/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al(quais) foi(foram) o(s) propósito(s) da expedição comandada por Pedro Álvares Cabral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anto tempo essa expedição permaneceu nas terras que vieram a ser o Brasil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ocorreu a aproximação entre portugueses e indígenas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al(quais) o(s) propósito(s) da Carta de Caminha ao rei D. Manuel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e impressões Caminha revela sobre a terra e sobre os indígenas ao rei de Portugal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elementos literários podem ser identificados na Carta de Caminha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lações se poderia estabelecer entre a Carta de Caminha, o filme </w:t>
      </w:r>
      <w:r>
        <w:rPr>
          <w:rFonts w:cs="Arial" w:ascii="Arial" w:hAnsi="Arial"/>
          <w:i/>
          <w:iCs/>
          <w:sz w:val="22"/>
          <w:szCs w:val="22"/>
        </w:rPr>
        <w:t>Desmundo</w:t>
      </w:r>
      <w:r>
        <w:rPr>
          <w:rFonts w:cs="Arial" w:ascii="Arial" w:hAnsi="Arial"/>
          <w:sz w:val="22"/>
          <w:szCs w:val="22"/>
        </w:rPr>
        <w:t xml:space="preserve"> e a obra </w:t>
      </w:r>
      <w:r>
        <w:rPr>
          <w:rFonts w:cs="Arial" w:ascii="Arial" w:hAnsi="Arial"/>
          <w:i/>
          <w:iCs/>
          <w:sz w:val="22"/>
          <w:szCs w:val="22"/>
        </w:rPr>
        <w:t>Raízes do Brasil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7" w:name="_Hlk49442526"/>
      <w:bookmarkStart w:id="8" w:name="_Hlk48468350"/>
      <w:bookmarkEnd w:id="8"/>
      <w:r>
        <w:rPr>
          <w:rFonts w:cs="Arial" w:ascii="Arial" w:hAnsi="Arial"/>
          <w:b/>
          <w:bCs/>
          <w:sz w:val="22"/>
          <w:szCs w:val="22"/>
        </w:rPr>
        <w:t xml:space="preserve">Data: 16/10/2020 (tarde):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</w:t>
      </w:r>
      <w:bookmarkEnd w:id="7"/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Carta de Pero Vaz de Camin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9" w:name="_Hlk48468350"/>
      <w:bookmarkStart w:id="10" w:name="_Hlk48468350"/>
      <w:bookmarkEnd w:id="10"/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ÓPICO 2 - </w:t>
      </w:r>
      <w:r>
        <w:rPr>
          <w:b/>
          <w:bCs/>
        </w:rPr>
        <w:t>Conceitos de Literatura de Viagens, Turismo, Literatura de Turismo e Turismo Literário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las 21 a 32: </w:t>
      </w:r>
      <w:r>
        <w:rPr>
          <w:sz w:val="22"/>
          <w:szCs w:val="22"/>
        </w:rPr>
        <w:t>Ler os textos listados abaix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RISTÓVÃO, Fernando. “Para uma Teoria da Literatura de Viagens” in: </w:t>
      </w:r>
      <w:r>
        <w:rPr>
          <w:rFonts w:cs="Arial" w:ascii="Arial" w:hAnsi="Arial"/>
          <w:i/>
          <w:iCs/>
          <w:sz w:val="22"/>
          <w:szCs w:val="22"/>
        </w:rPr>
        <w:t xml:space="preserve">Condicionantes Culturais da Literatura de Viagens. </w:t>
      </w:r>
      <w:r>
        <w:rPr>
          <w:rFonts w:cs="Arial" w:ascii="Arial" w:hAnsi="Arial"/>
          <w:sz w:val="22"/>
          <w:szCs w:val="22"/>
        </w:rPr>
        <w:t>Coimbra: Almedina, 20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ZENSBERGER, Hans Magnus. “Uma Teoria do Turismo”. In: </w:t>
      </w:r>
      <w:r>
        <w:rPr>
          <w:rFonts w:cs="Arial" w:ascii="Arial" w:hAnsi="Arial"/>
          <w:i/>
          <w:sz w:val="22"/>
          <w:szCs w:val="22"/>
        </w:rPr>
        <w:t>Com Raiva e Paciência</w:t>
      </w:r>
      <w:r>
        <w:rPr>
          <w:rFonts w:cs="Arial" w:ascii="Arial" w:hAnsi="Arial"/>
          <w:sz w:val="22"/>
          <w:szCs w:val="22"/>
        </w:rPr>
        <w:t>. Tradução de Lya Luft. Rio de Janeiro: Paz e Terra, 1985.</w:t>
      </w:r>
    </w:p>
    <w:p>
      <w:pPr>
        <w:pStyle w:val="TextBody"/>
        <w:rPr>
          <w:sz w:val="22"/>
          <w:szCs w:val="22"/>
        </w:rPr>
      </w:pPr>
      <w:bookmarkStart w:id="11" w:name="_Hlk8401172"/>
      <w:bookmarkEnd w:id="11"/>
      <w:r>
        <w:rPr>
          <w:sz w:val="22"/>
          <w:szCs w:val="22"/>
        </w:rPr>
        <w:t xml:space="preserve">HENDRIX, Harald. </w:t>
      </w:r>
      <w:r>
        <w:rPr>
          <w:sz w:val="22"/>
          <w:szCs w:val="22"/>
          <w:lang w:val="en-US"/>
        </w:rPr>
        <w:t xml:space="preserve">“Literature and Tourism: Explorations, Reflections, and Challenges”. In: QUINTEIRO, Sílvia e BALEIRO, Rita. </w:t>
      </w:r>
      <w:r>
        <w:rPr>
          <w:i/>
          <w:sz w:val="22"/>
          <w:szCs w:val="22"/>
        </w:rPr>
        <w:t>Lit &amp; Tour Ensaios sobre Literatura e Turismo</w:t>
      </w:r>
      <w:r>
        <w:rPr>
          <w:sz w:val="22"/>
          <w:szCs w:val="22"/>
        </w:rPr>
        <w:t>. V. N. Famalicão (Portugal): Húmus, 2014. (tradução disponível em pasta anex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IRELES, Cecília. “Roma, Turistas e Viajantes”. In: </w:t>
      </w:r>
      <w:r>
        <w:rPr>
          <w:rFonts w:cs="Arial" w:ascii="Arial" w:hAnsi="Arial"/>
          <w:bCs/>
          <w:i/>
          <w:sz w:val="22"/>
          <w:szCs w:val="22"/>
        </w:rPr>
        <w:t>Crônicas de Viagem 2</w:t>
      </w:r>
      <w:r>
        <w:rPr>
          <w:rFonts w:cs="Arial" w:ascii="Arial" w:hAnsi="Arial"/>
          <w:bCs/>
          <w:sz w:val="22"/>
          <w:szCs w:val="22"/>
        </w:rPr>
        <w:t>. Rio de Janeiro: Nova Fronteira, 199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QUINTEIRO, Sílvia e BALEIRO, Rita. </w:t>
      </w:r>
      <w:r>
        <w:rPr>
          <w:i/>
          <w:iCs/>
          <w:sz w:val="22"/>
          <w:szCs w:val="22"/>
        </w:rPr>
        <w:t>Estudos em Literatura e Turismo – Conceitos Fundamentais.</w:t>
      </w:r>
      <w:r>
        <w:rPr>
          <w:sz w:val="22"/>
          <w:szCs w:val="22"/>
        </w:rPr>
        <w:t xml:space="preserve"> Lisboa, Portugal: Universidade de Lisboa, 2017. (pdf disponível em pasta ane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49445280"/>
      <w:bookmarkEnd w:id="12"/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r sobre os conceitos mencionados aci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23/10/2020 (manhã e tarde): </w:t>
      </w:r>
      <w:r>
        <w:rPr>
          <w:rFonts w:cs="Arial" w:ascii="Arial" w:hAnsi="Arial"/>
          <w:sz w:val="22"/>
          <w:szCs w:val="22"/>
        </w:rPr>
        <w:t>Após a leitura individual dos textos listados e da pesquisa sobre os conceitos em outras fontes possíveis, haverá um fórum de discussão no SIGAA (objeto de avaliação de presença e de conceito), a partir das seguintes questões norteadoras:</w:t>
      </w:r>
    </w:p>
    <w:p>
      <w:pPr>
        <w:pStyle w:val="Normal"/>
        <w:numPr>
          <w:ilvl w:val="1"/>
          <w:numId w:val="2"/>
        </w:numPr>
        <w:jc w:val="both"/>
        <w:rPr/>
      </w:pPr>
      <w:bookmarkStart w:id="13" w:name="_Hlk49445280"/>
      <w:bookmarkEnd w:id="13"/>
      <w:r>
        <w:rPr>
          <w:rFonts w:cs="Arial" w:ascii="Arial" w:hAnsi="Arial"/>
          <w:sz w:val="22"/>
          <w:szCs w:val="22"/>
        </w:rPr>
        <w:t>Como Cristóvão define “literatura de viagens”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o Cristóvão delimita historicamente a literatura de viagens”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ais as características dos tipos de viajantes que Cristóvão define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o Cristóvão e Enzensberger situam historicamente o desenvolvimento da indústria do turismo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relações o turismo pode ter, em sua origem e em sua estrutura, com a sociedade industrial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m que viajante tradicional e turista poderiam se diferir e em que a literatura de viagens poderia diferir da literatura de turismo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é literatura de turismo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que é turismo literário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implicações (favoráveis e desfavoráveis) o turismo literário pode trazer para os lugares que o fomenta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4" w:name="_Hlk49446255"/>
      <w:bookmarkEnd w:id="14"/>
      <w:r>
        <w:rPr>
          <w:rFonts w:cs="Arial" w:ascii="Arial" w:hAnsi="Arial"/>
          <w:b/>
          <w:bCs/>
          <w:sz w:val="22"/>
          <w:szCs w:val="22"/>
        </w:rPr>
        <w:t xml:space="preserve">Data: 27/10/2020 (tarde):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 os textos e as questões elencadas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49446255"/>
      <w:bookmarkStart w:id="16" w:name="_Hlk49446255"/>
      <w:bookmarkEnd w:id="16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ÓPICO 3 -  As Cidades Históricas de Minas Gerais e a “Redescoberta do Brasil”: viajantes do século XIX, artistas do Modernismo e política de patrimonialização de bens arquitetônicos e de difusão do turismo durante o Estado Novo brasil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las 33 a 40 – </w:t>
      </w:r>
      <w:r>
        <w:rPr>
          <w:rFonts w:cs="Arial" w:ascii="Arial" w:hAnsi="Arial"/>
          <w:sz w:val="22"/>
          <w:szCs w:val="22"/>
        </w:rPr>
        <w:t>Ler os textos listados abaixo e/ou pesquisar sobre os temas acima em outras fo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EIRA, Manuel. “De Vila Rica de Albuquerque a Ouro Preto dos Estudantes”. In: </w:t>
      </w:r>
      <w:r>
        <w:rPr>
          <w:rFonts w:cs="Arial" w:ascii="Arial" w:hAnsi="Arial"/>
          <w:i/>
          <w:iCs/>
          <w:sz w:val="22"/>
          <w:szCs w:val="22"/>
        </w:rPr>
        <w:t>Crônicas da Província do Brasil</w:t>
      </w:r>
      <w:r>
        <w:rPr>
          <w:rFonts w:cs="Arial" w:ascii="Arial" w:hAnsi="Arial"/>
          <w:sz w:val="22"/>
          <w:szCs w:val="22"/>
        </w:rPr>
        <w:t>. São Paulo: Cosac Naify,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EIRA, Manuel. </w:t>
      </w:r>
      <w:r>
        <w:rPr>
          <w:rFonts w:cs="Arial" w:ascii="Arial" w:hAnsi="Arial"/>
          <w:i/>
          <w:iCs/>
          <w:sz w:val="22"/>
          <w:szCs w:val="22"/>
        </w:rPr>
        <w:t>Guia de Ouro Preto</w:t>
      </w:r>
      <w:r>
        <w:rPr>
          <w:rFonts w:cs="Arial" w:ascii="Arial" w:hAnsi="Arial"/>
          <w:sz w:val="22"/>
          <w:szCs w:val="22"/>
        </w:rPr>
        <w:t>. São Paulo: Global,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, Luís A. C. “</w:t>
      </w:r>
      <w:r>
        <w:rPr>
          <w:rFonts w:cs="Arial" w:ascii="Arial" w:hAnsi="Arial"/>
          <w:i/>
          <w:sz w:val="22"/>
          <w:szCs w:val="22"/>
        </w:rPr>
        <w:t>Travel in Brazil</w:t>
      </w:r>
      <w:r>
        <w:rPr>
          <w:rFonts w:cs="Arial" w:ascii="Arial" w:hAnsi="Arial"/>
          <w:sz w:val="22"/>
          <w:szCs w:val="22"/>
        </w:rPr>
        <w:t xml:space="preserve">: Uma revista para o olhar estrangeiro” e “Itinerários de Ouro Preto por Manuel Bandeira e Cecília Meireles”. In: </w:t>
      </w:r>
      <w:r>
        <w:rPr>
          <w:rFonts w:cs="Arial" w:ascii="Arial" w:hAnsi="Arial"/>
          <w:i/>
          <w:sz w:val="22"/>
          <w:szCs w:val="22"/>
        </w:rPr>
        <w:t xml:space="preserve">Cecília Meireles e a </w:t>
      </w:r>
      <w:r>
        <w:rPr>
          <w:rFonts w:cs="Arial" w:ascii="Arial" w:hAnsi="Arial"/>
          <w:sz w:val="22"/>
          <w:szCs w:val="22"/>
        </w:rPr>
        <w:t>Travel in Brazil</w:t>
      </w:r>
      <w:r>
        <w:rPr>
          <w:rFonts w:cs="Arial" w:ascii="Arial" w:hAnsi="Arial"/>
          <w:i/>
          <w:sz w:val="22"/>
          <w:szCs w:val="22"/>
        </w:rPr>
        <w:t xml:space="preserve"> (1941-1942)</w:t>
      </w:r>
      <w:r>
        <w:rPr>
          <w:rFonts w:cs="Arial" w:ascii="Arial" w:hAnsi="Arial"/>
          <w:sz w:val="22"/>
          <w:szCs w:val="22"/>
        </w:rPr>
        <w:t>. São Paulo: Intermeios, 201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OS FILHO, João dos. </w:t>
      </w:r>
      <w:r>
        <w:rPr>
          <w:rFonts w:cs="Arial" w:ascii="Arial" w:hAnsi="Arial"/>
          <w:i/>
          <w:sz w:val="22"/>
          <w:szCs w:val="22"/>
        </w:rPr>
        <w:t>O Turismo na Era Vargas e o Departamento de Imprensa e Propaganda</w:t>
      </w:r>
      <w:r>
        <w:rPr>
          <w:rFonts w:cs="Arial" w:ascii="Arial" w:hAnsi="Arial"/>
          <w:iCs/>
          <w:sz w:val="22"/>
          <w:szCs w:val="22"/>
        </w:rPr>
        <w:t xml:space="preserve">. In: </w:t>
      </w:r>
      <w:r>
        <w:rPr>
          <w:rFonts w:cs="Arial" w:ascii="Arial" w:hAnsi="Arial"/>
          <w:sz w:val="22"/>
          <w:szCs w:val="22"/>
        </w:rPr>
        <w:t>http://www.efdeportes.com/ Revista Digital - Buenos Aires - Año 12 - N° 114 - Noviembre de 2007. (pdf disponível em pasta ane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49447637"/>
      <w:bookmarkEnd w:id="17"/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05/11/2020 (manhã e tarde): </w:t>
      </w:r>
      <w:r>
        <w:rPr>
          <w:rFonts w:cs="Arial" w:ascii="Arial" w:hAnsi="Arial"/>
          <w:sz w:val="22"/>
          <w:szCs w:val="22"/>
        </w:rPr>
        <w:t>Após a leitura individual dos textos listados e a pesquisa em outras fontes, haverá um fórum de discussão no SIGAA (objeto de avaliação de presença e de conceito), a partir das seguintes questões norteadoras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ichard Francis Burton e outros viajantes europeus do século XIX descreveram Vila Rica?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Quando se deu a construção das edificações de pedra em Ouro Preto? Em que contexto histórico e social? Por que a cidade permaneceu “paralisada no tempo”?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Qual a importância de artistas do Modernismo brasileiro, especialmente Mário de Andrade, e do poeta franco-suíço Blaise Cendrars para o reconhecimento da importância artística e preservação de Ouro Preto?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papel desempenhado pelo Estado Novo para a patrimonialização de Ouro Preto? Como se conjugaram a política nacionalista e modernizadora de Vargas e as visões sobre identidade nacional de artistas do Modernismo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10/11/2020 (tarde):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 os textos e as questões elencadas aci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49447637"/>
      <w:bookmarkStart w:id="19" w:name="_Hlk49447637"/>
      <w:bookmarkEnd w:id="1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ÓPICO 4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urismo em Tempos de Ditadura - análise comparada sobre aspectos temáticos, estéticos e ideológicos de revistas de difusão do turismo, do patrimônio artístico e do folclore no Brasil e em Portugal: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ravel in Brazi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publicação do Estado Novo brasileiro, 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anorama</w:t>
      </w:r>
      <w:r>
        <w:rPr>
          <w:rFonts w:cs="Arial" w:ascii="Arial" w:hAnsi="Arial"/>
          <w:b/>
          <w:bCs/>
          <w:sz w:val="22"/>
          <w:szCs w:val="22"/>
          <w:lang w:val="en-US"/>
        </w:rPr>
        <w:t>, publicação do Estado Novo portuguê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ulas 41 a 44: </w:t>
      </w:r>
      <w:r>
        <w:rPr>
          <w:rFonts w:cs="Arial" w:ascii="Arial" w:hAnsi="Arial"/>
          <w:sz w:val="22"/>
          <w:szCs w:val="22"/>
          <w:lang w:val="en-US"/>
        </w:rPr>
        <w:t>Ler os textos listados abaixo e/ou pesquisar sobre os temas em outras fo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UCA, Tânia Regina de: “A Produção do Departamento de Imprensa e Propaganda (DIP) em Acervos Norte-Americanos: Estudo de Caso”. In: </w:t>
      </w:r>
      <w:r>
        <w:rPr>
          <w:rFonts w:cs="Arial" w:ascii="Arial" w:hAnsi="Arial"/>
          <w:i/>
          <w:iCs/>
          <w:sz w:val="22"/>
          <w:szCs w:val="22"/>
          <w:lang w:val="en-US"/>
        </w:rPr>
        <w:t>Revista Brasileira de História</w:t>
      </w:r>
      <w:r>
        <w:rPr>
          <w:rFonts w:cs="Arial" w:ascii="Arial" w:hAnsi="Arial"/>
          <w:sz w:val="22"/>
          <w:szCs w:val="22"/>
          <w:lang w:val="en-US"/>
        </w:rPr>
        <w:t>, vol. 31, nº 61. São Paulo: 2011. (pdf disponível em pasta ane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RIBEIRO, Carla. “A Educação Estética da Nação e a ‘Campanha do Bom Gosto’ de António Ferro (1940-1949)”. In: </w:t>
      </w:r>
      <w:r>
        <w:rPr>
          <w:rFonts w:cs="Arial" w:ascii="Arial" w:hAnsi="Arial"/>
          <w:i/>
          <w:iCs/>
          <w:sz w:val="22"/>
          <w:szCs w:val="22"/>
          <w:lang w:val="en-US"/>
        </w:rPr>
        <w:t>Estudos Ibero-Americanos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Porto Alegre, v. 43, n. 2, p. 289-302, maio-ago. 2017. (pdf disponível em pasta ane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ORAMA – Revista Portuguesa de Arte e Turismo. Lisboa, Portugal: Edição Mensal do Secretariado de Propaganda Nacional, vol. 1, nº 1, junho de 1941. (pdf disponível em pasta ane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, Luís A. C. “</w:t>
      </w:r>
      <w:r>
        <w:rPr>
          <w:rFonts w:cs="Arial" w:ascii="Arial" w:hAnsi="Arial"/>
          <w:i/>
          <w:iCs/>
          <w:sz w:val="22"/>
          <w:szCs w:val="22"/>
        </w:rPr>
        <w:t>Travel in Brazil</w:t>
      </w:r>
      <w:r>
        <w:rPr>
          <w:rFonts w:cs="Arial" w:ascii="Arial" w:hAnsi="Arial"/>
          <w:sz w:val="22"/>
          <w:szCs w:val="22"/>
        </w:rPr>
        <w:t xml:space="preserve">: Uma Revista para o Olhar Estrangeiro”. In: </w:t>
      </w:r>
      <w:r>
        <w:rPr>
          <w:rFonts w:cs="Arial" w:ascii="Arial" w:hAnsi="Arial"/>
          <w:i/>
          <w:iCs/>
          <w:sz w:val="22"/>
          <w:szCs w:val="22"/>
        </w:rPr>
        <w:t>Cecília Meireles e a Travel in Brazil (1941-1942)</w:t>
      </w:r>
      <w:r>
        <w:rPr>
          <w:rFonts w:cs="Arial" w:ascii="Arial" w:hAnsi="Arial"/>
          <w:sz w:val="22"/>
          <w:szCs w:val="22"/>
        </w:rPr>
        <w:t>. São Paulo: Intermeios,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IN BRAZIL. Rio de Janeiro: The Press and Propagand Dept, vol. 1, nº 1, 194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0" w:name="_Hlk49448652"/>
      <w:bookmarkEnd w:id="20"/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17/11/2020 (manhã e tarde): </w:t>
      </w:r>
      <w:r>
        <w:rPr>
          <w:rFonts w:cs="Arial" w:ascii="Arial" w:hAnsi="Arial"/>
          <w:sz w:val="22"/>
          <w:szCs w:val="22"/>
        </w:rPr>
        <w:t>Após a leitura individual dos textos listados, haverá um fórum de discussão no SIGAA (objeto de avaliação de presença e de conceito), a partir das seguintes questões norteadora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intenções do DIP do Estado Novo brasileiro e do SPN do Estado Novo português ao editar suas revistas de turismo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 públicos se destinavam essas duas publicações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tir sobre semelhanças e diferenças temáticas, estéticas e ideológicas entre os artigos das duas publicaçõ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19/11/2020 (tarde)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 os textos e as questões elencadas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49448652"/>
      <w:bookmarkStart w:id="22" w:name="_Hlk49448652"/>
      <w:bookmarkEnd w:id="2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ÓPICO 5 - </w:t>
      </w:r>
      <w:r>
        <w:rPr>
          <w:rFonts w:cs="Arial" w:ascii="Arial" w:hAnsi="Arial"/>
          <w:b/>
          <w:bCs/>
          <w:iCs/>
          <w:sz w:val="22"/>
          <w:szCs w:val="22"/>
        </w:rPr>
        <w:t>Olhares de escritores estrangeiros que visitaram o Brasil no século XX: Albert Camus, Jean-Paul Sartre e Simone de Beau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las 45 a 52: </w:t>
      </w:r>
      <w:r>
        <w:rPr>
          <w:rFonts w:cs="Arial" w:ascii="Arial" w:hAnsi="Arial"/>
          <w:sz w:val="22"/>
          <w:szCs w:val="22"/>
        </w:rPr>
        <w:t>Ler os textos listados abaixo e/ou pesquisar sobre os temas em outras fontes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AUVOIR, Simone de. </w:t>
      </w:r>
      <w:r>
        <w:rPr>
          <w:rFonts w:cs="Arial" w:ascii="Arial" w:hAnsi="Arial"/>
          <w:i/>
          <w:iCs/>
          <w:sz w:val="22"/>
          <w:szCs w:val="22"/>
        </w:rPr>
        <w:t>Sob o Signo da História</w:t>
      </w:r>
      <w:r>
        <w:rPr>
          <w:rFonts w:cs="Arial" w:ascii="Arial" w:hAnsi="Arial"/>
          <w:iCs/>
          <w:sz w:val="22"/>
          <w:szCs w:val="22"/>
        </w:rPr>
        <w:t>, vol. II. São Paulo: DIFEL, 1965, pp. 238-298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MUS, Albert. </w:t>
      </w:r>
      <w:r>
        <w:rPr>
          <w:rFonts w:cs="Arial" w:ascii="Arial" w:hAnsi="Arial"/>
          <w:i/>
          <w:sz w:val="22"/>
          <w:szCs w:val="22"/>
        </w:rPr>
        <w:t>Diário de Viagem – A Visita de Camus ao Brasil</w:t>
      </w:r>
      <w:r>
        <w:rPr>
          <w:rFonts w:cs="Arial" w:ascii="Arial" w:hAnsi="Arial"/>
          <w:iCs/>
          <w:sz w:val="22"/>
          <w:szCs w:val="22"/>
        </w:rPr>
        <w:t>. Tradução de Valerie Rumjanek Chaves. Rio de Janeiro: Record. (disponível em docx em pasta anex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MUS, Albert. “A Pedra que cresce”. In: </w:t>
      </w:r>
      <w:r>
        <w:rPr>
          <w:rFonts w:cs="Arial" w:ascii="Arial" w:hAnsi="Arial"/>
          <w:bCs/>
          <w:i/>
          <w:iCs/>
          <w:sz w:val="22"/>
          <w:szCs w:val="22"/>
        </w:rPr>
        <w:t>O Exílio e o Reino</w:t>
      </w:r>
      <w:r>
        <w:rPr>
          <w:rFonts w:cs="Arial" w:ascii="Arial" w:hAnsi="Arial"/>
          <w:bCs/>
          <w:sz w:val="22"/>
          <w:szCs w:val="22"/>
        </w:rPr>
        <w:t>. Tradução de Valerie Rumjanek. 2.ed. Rio de Janeiro: Record. (pdf disponível em pasta anexa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OMANO, Luís A. C. “O Itinerário Brasileiro de Sartre e Simone de Beauvoir”. In: </w:t>
      </w:r>
      <w:r>
        <w:rPr>
          <w:rFonts w:cs="Arial" w:ascii="Arial" w:hAnsi="Arial"/>
          <w:i/>
          <w:sz w:val="22"/>
          <w:szCs w:val="22"/>
        </w:rPr>
        <w:t>A Passagem de Sartre e Simone de Beauvoir pelo Brasil em 1960</w:t>
      </w:r>
      <w:r>
        <w:rPr>
          <w:rFonts w:cs="Arial" w:ascii="Arial" w:hAnsi="Arial"/>
          <w:iCs/>
          <w:sz w:val="22"/>
          <w:szCs w:val="22"/>
        </w:rPr>
        <w:t>. Campinas: Mercado de Letras, 2002, pp. 93-24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deo elaborado pelo professor sobre o itinerário de Sartre e Simone de Beauvoir no Brasil em 196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24/11/2020 (manhã e tarde): </w:t>
      </w:r>
      <w:r>
        <w:rPr>
          <w:rFonts w:cs="Arial" w:ascii="Arial" w:hAnsi="Arial"/>
          <w:sz w:val="22"/>
          <w:szCs w:val="22"/>
        </w:rPr>
        <w:t>Após a leitura individual dos textos listados acima e/ou de outros textos pesquisados sobre os temas, haverá um fórum de discussão no SIGAA (objeto de avaliação de presença e de conceito), a partir das seguintes questões norteadora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diferenças e semelhanças podem ser notadas entre as intenções das viagens e as impressões de Albert Camus e do casal Sartre-Beauvoir sobre o Brasil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 Camus e Sartre-Beauvoir permaneceram no Brasil? Que itinerário fizeram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tir sobre a elaboração do conto “A Pedra que Cresce”, de Albert Camus, a partir das relações genéticas com a viagem que ele realizou, em companhia de Oswald de Andrade, para Iguape, no litoral sul de São Paul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26/11/2020 (tarde): </w:t>
      </w:r>
      <w:r>
        <w:rPr>
          <w:rFonts w:cs="Arial" w:ascii="Arial" w:hAnsi="Arial"/>
          <w:sz w:val="22"/>
          <w:szCs w:val="22"/>
        </w:rPr>
        <w:t>Discussão presencial (alunos e professor) pelo Google Meet, em data a ser agendada, sobre os textos e as questões elencadas acim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23" w:name="_Hlk8401172"/>
      <w:bookmarkEnd w:id="23"/>
      <w:r>
        <w:rPr>
          <w:rFonts w:cs="Arial" w:ascii="Arial" w:hAnsi="Arial"/>
          <w:b/>
          <w:sz w:val="22"/>
          <w:szCs w:val="22"/>
        </w:rPr>
        <w:t>Aulas 53 a 60: Elaboração e entrega do trabalho final até 10/12/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ar para os e-mail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luisr@unifesspa.edu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contatori_romano@yahoo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UEsguoUx4" TargetMode="External"/><Relationship Id="rId3" Type="http://schemas.openxmlformats.org/officeDocument/2006/relationships/hyperlink" Target="https://www.youtube.com/watch?v=rPv65Xk_R8M&amp;t=2290s" TargetMode="External"/><Relationship Id="rId4" Type="http://schemas.openxmlformats.org/officeDocument/2006/relationships/hyperlink" Target="https://www.youtube.com/watch?v=vIbWzC6l6wk&amp;t=949s" TargetMode="External"/><Relationship Id="rId5" Type="http://schemas.openxmlformats.org/officeDocument/2006/relationships/hyperlink" Target="https://www.youtube.com/watch?v=-gKqC_7yzIc" TargetMode="External"/><Relationship Id="rId6" Type="http://schemas.openxmlformats.org/officeDocument/2006/relationships/hyperlink" Target="mailto:luisr@unifesspa.edu.br" TargetMode="External"/><Relationship Id="rId7" Type="http://schemas.openxmlformats.org/officeDocument/2006/relationships/hyperlink" Target="mailto:contatori_romano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5:00Z</dcterms:created>
  <dc:creator>Patricia</dc:creator>
  <dc:description/>
  <cp:keywords/>
  <dc:language>en-US</dc:language>
  <cp:lastModifiedBy>Luis Antônio Contatori Romano</cp:lastModifiedBy>
  <cp:lastPrinted>2017-02-10T17:38:00Z</cp:lastPrinted>
  <dcterms:modified xsi:type="dcterms:W3CDTF">2020-09-04T21:16:00Z</dcterms:modified>
  <cp:revision>12</cp:revision>
  <dc:subject/>
  <dc:title>UNIVERSIDADE FEDERAL DO PARÁ</dc:title>
</cp:coreProperties>
</file>